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alibri"/>
        </w:rPr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9 апреля 2010 г. N 182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 прилагаемы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рио Министр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.И.КУДРЯШ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энерго Росс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9.04.2010 N 18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РЕБ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В энергетический паспорт должны быть включены следующие раздел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титульный лист по форме согласно приложению N 1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│</w:t>
      </w:r>
      <w:r>
        <w:rPr/>
        <w:t>измерения │                            │ (базовый)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│          │                            │ </w:t>
      </w:r>
      <w:r>
        <w:rPr/>
        <w:t>год &lt;**&gt;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89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Четыре предшествующих отчетному (базовому) год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"/>
        <w:gridCol w:w="3310"/>
        <w:gridCol w:w="41"/>
        <w:gridCol w:w="1040"/>
        <w:gridCol w:w="32"/>
        <w:gridCol w:w="1183"/>
        <w:gridCol w:w="24"/>
        <w:gridCol w:w="2000"/>
        <w:gridCol w:w="11"/>
        <w:gridCol w:w="1474"/>
      </w:tblGrid>
      <w:tr>
        <w:trPr>
          <w:trHeight w:val="240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ип прибора     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арка  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ласс точности</w:t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9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9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9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 │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 │                      │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                      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 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                      ├────┬────┬────┬────┤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              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                     ├─────┬────┬────┬────┤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             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                      ├────┬────┬────┬────┤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           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           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           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           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│    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│    │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и его изменения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80"/>
        <w:gridCol w:w="1485"/>
        <w:gridCol w:w="1350"/>
        <w:gridCol w:w="1486"/>
        <w:gridCol w:w="1214"/>
        <w:gridCol w:w="1215"/>
        <w:gridCol w:w="1485"/>
        <w:gridCol w:w="1081"/>
        <w:gridCol w:w="1484"/>
        <w:gridCol w:w="1486"/>
        <w:gridCol w:w="1214"/>
      </w:tblGrid>
      <w:tr>
        <w:trPr>
          <w:trHeight w:val="96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916"/>
        <w:gridCol w:w="1620"/>
        <w:gridCol w:w="2024"/>
        <w:gridCol w:w="1486"/>
      </w:tblGrid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3/ч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Па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°C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кал/кг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ч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кал/ч, кВ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кал, МВт.ч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на цели освещ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 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         │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технологическими комплекса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29"/>
        <w:gridCol w:w="540"/>
        <w:gridCol w:w="1891"/>
        <w:gridCol w:w="2025"/>
        <w:gridCol w:w="1485"/>
        <w:gridCol w:w="2024"/>
        <w:gridCol w:w="2026"/>
        <w:gridCol w:w="1483"/>
      </w:tblGrid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технические характеристики &lt;*&gt;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изводи-</w:t>
              <w:br/>
              <w:t xml:space="preserve">тельность 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строений и сооружений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2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755"/>
        <w:gridCol w:w="1755"/>
        <w:gridCol w:w="2026"/>
        <w:gridCol w:w="1891"/>
        <w:gridCol w:w="1619"/>
        <w:gridCol w:w="1620"/>
      </w:tblGrid>
      <w:tr>
        <w:trPr>
          <w:trHeight w:val="720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граждающие конструкции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четно-нормативным &lt;*&gt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24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топлива, газа, в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432"/>
        <w:gridCol w:w="1484"/>
        <w:gridCol w:w="1620"/>
        <w:gridCol w:w="1350"/>
        <w:gridCol w:w="2159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од   </w:t>
              <w:br/>
              <w:t>внедр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пловой энерг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вердого топлив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идкого топлива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5.1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бензина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5.2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еросина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5.3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5.4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аза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родного газа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оды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ресурсов и воды &lt;*&gt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859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Кроме электрической энерги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передачи электроэнерг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105"/>
        <w:gridCol w:w="2025"/>
        <w:gridCol w:w="945"/>
        <w:gridCol w:w="946"/>
        <w:gridCol w:w="944"/>
        <w:gridCol w:w="1080"/>
      </w:tblGrid>
      <w:tr>
        <w:trPr>
          <w:trHeight w:val="240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мощности трансформатор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91"/>
        <w:gridCol w:w="1619"/>
        <w:gridCol w:w="1081"/>
        <w:gridCol w:w="1349"/>
        <w:gridCol w:w="1081"/>
        <w:gridCol w:w="1350"/>
        <w:gridCol w:w="1079"/>
        <w:gridCol w:w="1351"/>
        <w:gridCol w:w="1079"/>
        <w:gridCol w:w="1350"/>
        <w:gridCol w:w="1081"/>
        <w:gridCol w:w="1349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о 2500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5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Более 80000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50 - 115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: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реактивной мощ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90"/>
        <w:gridCol w:w="1889"/>
        <w:gridCol w:w="1080"/>
        <w:gridCol w:w="1351"/>
        <w:gridCol w:w="1080"/>
        <w:gridCol w:w="1350"/>
        <w:gridCol w:w="1081"/>
        <w:gridCol w:w="1350"/>
        <w:gridCol w:w="1079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БСК и СТК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энергетических ресур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       │     </w:t>
      </w:r>
      <w:r>
        <w:rPr/>
        <w:t>год    │   год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│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ресурсов при их передач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25"/>
        <w:gridCol w:w="1485"/>
        <w:gridCol w:w="1619"/>
        <w:gridCol w:w="810"/>
        <w:gridCol w:w="1621"/>
        <w:gridCol w:w="1620"/>
        <w:gridCol w:w="1619"/>
        <w:gridCol w:w="1621"/>
        <w:gridCol w:w="810"/>
        <w:gridCol w:w="1618"/>
      </w:tblGrid>
      <w:tr>
        <w:trPr>
          <w:trHeight w:val="48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                                                                │                </w:t>
      </w:r>
      <w:r>
        <w:rPr/>
        <w:t>профиля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│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│         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│         │         │     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энергетической эффектив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350"/>
        <w:gridCol w:w="1755"/>
        <w:gridCol w:w="2565"/>
        <w:gridCol w:w="1620"/>
        <w:gridCol w:w="2024"/>
      </w:tblGrid>
      <w:tr>
        <w:trPr>
          <w:trHeight w:val="12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756"/>
        <w:gridCol w:w="1754"/>
        <w:gridCol w:w="2295"/>
        <w:gridCol w:w="2160"/>
        <w:gridCol w:w="1350"/>
        <w:gridCol w:w="2026"/>
        <w:gridCol w:w="1888"/>
      </w:tblGrid>
      <w:tr>
        <w:trPr>
          <w:trHeight w:val="96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ИО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Требованиям к энергетическ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аспорту, составлен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результатам обязате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энергетического обследования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энергетическому паспорту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ставленному на основа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ект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     │                 │   </w:t>
      </w:r>
      <w:r>
        <w:rPr/>
        <w:t>параметр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     │        </w:t>
      </w:r>
      <w:r>
        <w:rPr/>
        <w:t>C)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Нумерация  подпунктов   дана   в  соответствии  с  официальным  текст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"__" _____________ _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лжность, ФИО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заказчика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лжность, ФИО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П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энерго Росс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9.04.2010 N 18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рес электронной почты Министерства: minenergo@minenergo.gov.ru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чтовый адрес Министерства: г. Москва, ГСП-6, 107996, ул. Щепкина, 42, стр. 1, 2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5</Words>
  <Characters>104352</Characters>
  <CharactersWithSpaces>8895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0:00Z</dcterms:created>
  <dc:creator>Admin</dc:creator>
  <dc:description/>
  <dc:language>en-US</dc:language>
  <cp:lastModifiedBy/>
  <dcterms:modified xsi:type="dcterms:W3CDTF">2010-10-28T15:00:00Z</dcterms:modified>
  <cp:revision>2</cp:revision>
  <dc:subject/>
  <dc:title>Зарегистрировано в Минюсте РФ 7 июн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