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февраля 2010 г. N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ЕРЕЧНЯ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4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6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0 г. N 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Мероприятия по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жилищ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зработка технико-экономических обоснований на внедрение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вышение энергетической эффективности использования лифто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ышение эффективности использования и сокращение потерь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установка частотного регулирования приводов насосов в системах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ерекладка электрических сетей для снижения потерь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Мероприятия по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энергетическ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 предоставления качества услуг электро-, тепло-, газо- 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ценка аварийности и потерь в тепловых, электрических и водопроводных с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ход на когенерацию электрической 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нижение энергопотребления на собственные нужды коте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роительство тепловых сетей с использованием энергоэффектив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установка регулируемого привода в системах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Мероприятия по энергосбережению в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частием государства ил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ю энергетической эффективности эти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здание системы контроля и мониторинга за реализацией энергосервисных контр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втоматизация потребления тепловой энергии зданиями, строениями,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вышение энергетической эффективности систем освещ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закупка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недрение эффективных систем сжатого воздуха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недрение систем эффективного пароснабжения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Мероприятия по стимулированию произ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требителей энергетических ресурсов,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ередачу энергетических ресурсов, провод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 по энергосбережению,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и сокращению потерь энергетически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роприятия по увеличению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источников энергии вторичных энергет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урсов и (или)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Мероприятия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ранспортном комплексе и повышению его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в том числе замещению бензина, использу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ми средствами в качестве мотор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плива, природным газ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оительство автомобильных газонаполнительных компрессор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Мероприятия по иным определенным орг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 субъект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м местного самоуправления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ведение региональных и межмуниципальных конкурсов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Admin</dc:creator>
  <dc:description/>
  <cp:keywords/>
  <dc:language>en-US</dc:language>
  <cp:lastModifiedBy>Admin</cp:lastModifiedBy>
  <dcterms:modified xsi:type="dcterms:W3CDTF">2010-05-17T07:53:00Z</dcterms:modified>
  <cp:revision>1</cp:revision>
  <dc:subject/>
  <dc:title/>
</cp:coreProperties>
</file>