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60" w:before="0" w:after="105"/>
        <w:ind w:left="0" w:right="0" w:hanging="0"/>
        <w:outlineLvl w:val="1"/>
        <w:rPr/>
      </w:pPr>
      <w:r>
        <w:rPr>
          <w:rFonts w:cs="Tahoma" w:ascii="Tahoma" w:hAnsi="Tahoma"/>
          <w:b/>
          <w:bCs/>
          <w:color w:val="454545"/>
          <w:lang w:eastAsia="ru-RU"/>
        </w:rPr>
        <w:t>Время действовать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Автор: Сергей Михайлов, директор Департамента государственной энергетической политики и энергоэффективности Минэнерго России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hyperlink r:id="rId2">
        <w:r>
          <w:rPr>
            <w:rFonts w:cs="Tahoma" w:ascii="Tahoma" w:hAnsi="Tahoma"/>
            <w:color w:val="0E84C2"/>
            <w:sz w:val="20"/>
            <w:szCs w:val="20"/>
            <w:lang w:eastAsia="ru-RU"/>
          </w:rPr>
          <w:t>Журнал «ТЭК. Стратегии развития»</w:t>
        </w:r>
      </w:hyperlink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 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hyperlink r:id="rId3">
        <w:r>
          <w:rPr>
            <w:rFonts w:cs="Tahoma" w:ascii="Tahoma" w:hAnsi="Tahoma"/>
            <w:color w:val="0E84C2"/>
            <w:sz w:val="20"/>
            <w:szCs w:val="20"/>
            <w:lang w:eastAsia="ru-RU"/>
          </w:rPr>
          <w:t>№</w:t>
        </w:r>
        <w:r>
          <w:rPr>
            <w:rFonts w:cs="Tahoma" w:ascii="Tahoma" w:hAnsi="Tahoma"/>
            <w:color w:val="0E84C2"/>
            <w:sz w:val="20"/>
            <w:szCs w:val="20"/>
            <w:lang w:eastAsia="ru-RU"/>
          </w:rPr>
          <w:t>1 март 2010</w:t>
        </w:r>
      </w:hyperlink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Высокая энергоемкость российской экономики очень дорого обходится, и сегодня это понимают уже все. В то же время у нас один из самых больших в мире технических потенциалов повышения энергоэффективности – более 40% от уровня потребления энергии в стране. В абсолютных объемах это 403 миллиона тонн условного топлива (тут), а с учетом сокращения сжигания попутного газа в факелах – порядка 420 миллионов. Вопрос в том, как мы будем использовать этот потенциал. Чтобы снизить энергозатраты, у нас есть и четко определенные правительством цели, и современная законодательная база. Пришло время активно действовать, предпринимать практические шаги по переводу страны на энергосберегающий путь развития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ТРИ КИТА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Сегодня цели и пути реализации государственной политики в сфере энергосбережения и энергоэффективности определяют три основополагающих базовых документа. Первый – Энергетическая стратегия на период до 2030 года (ЭС-2030), одобренная правительством в августе 2009 года. Второй – 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, вступивший в силу в ноябре 2009 года. И третий документ – Государственная программа энергосбережения и повышения энергетической эффективности на период до 2020 года, которая сейчас находится на доработке по поручению правительства. На этих трех китах и будет строиться работа по снижению энергоемкости российской экономик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Энергетическая стратегия России задает приоритеты долгосрочного развития всего топливно-энергетического комплекса. При разработке этого документа Минэнерго постаралось извлечь уроки из мирового экономического кризиса, и все прогнозы делались с учетом реалий современности. Было создано 10 групп, в работе которых участвовали порядка 150 лучших экспертов в области ТЭК. Результатом почти двухлетнего напряженного труда стало утверждение документа правительством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Реализация Энергостратегии предполагает три этапа. Первый (до 2013–2015 гг.) включает преодоление кризисных явлений в экономике и энергетике, создание необходимых условий и снятие ограничений для ускоренного посткризисного развития, а также использование условий экономического кризиса для качественного обновления и модернизации ТЭК. На втором этапе (до 2020–2022 гг.) ожидаются общее повышение энергоэффективности экономики и энергетики, инновационное обновление отраслей ТЭК и ускоренная реализация энергетических проектов в Восточной Сибири, на Дальнем Востоке, полуострове Ямал и на шельфе арктических морей. Третий этап (до 2030 г.) характеризуется высокоэффективным использованием традиционных энергоресурсов и постепенным переходом к энергетике будущего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сновные положения ЭС-2030 должны использоваться при разработке и корректировке стратегий и программ социально-экономического развития, энергетических стратегий и программ субъектов Российской Федерации, генеральных схем и программ развития отраслей ТЭК, комплексных программ по энергетическому освоению новых регионов. Они также должны учитываться при подготовке и корректировке инвестиционных программ и крупных проектов компаний энергетического сектора. Таким образом, реализация ЭС-2030, включая принятие решений о привлечении государственных средств, будет осуществляться в рамках утвержденных программных документов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Сегодня сделан основной, самый важный шаг – разработан и введен в действие 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. Минэнерго, начиная с подготовки документа ко второму чтению, разрабатывало практические направления, статьи прямого действия, относящиеся к энергосбережению в отдельных отраслях экономики. Теперь закон приобрел ту форму и то содержание, которые мы видим в утвержденном варианте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В процессе работы над законом были учтены современный мировой опыт, особенности государственного управления и механизмы рыночного регулирования энергосбережения и повышения энергоэффективности. Введен ряд новых требований и запретов, которых не было в старом законе «Об энергосбережении». Они касаются товаров, имеющих низкую энергетическую эффективность, учета используемых энергетических ресурсов, энергетической эффективности зданий и сооружений, обязательных энергетических обследований. Прописаны также требования к региональным, муниципальным программам в области энергосбережения и повышения энергетической эффективности, организациям с участием государства или муниципального образования и организациям, осуществляющим регулируемые виды деятельност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Принятие нового закона требует создания порядка 50 подзаконных нормативно-правовых актов, их подготовка велась одновременно с разработкой проекта закона. Сейчас все проекты подзаконных актов созданы, и те из них, которые касаются практических вопросов энергосбережения, разработаны с участием Минэнерго России или самим министерством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Третий документ – Государственная программа энергосбережения и повышения энергетической эффективности на период до 2020 года, был крайне необходим для создания механизма реализации основных положений закона. Проект Программы готовило Министерство энергетики и согласовывало его с 14 министерствами и ведомствами. С одним министерством, Минфином, договориться не удалось, и мы внесли проект программы на рассмотрение правительства с соответствующей таблицей разногласий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Программа, как и федеральный закон, направлена на реализацию поставленной президентом задачи – снижение энергоемкости отечественной экономики к 2020 году на 40% по сравнению с 2007 годом. За счет структурных преобразований в экономике прогнозируется снижение энергоемкости ВВП к 2020 году на 26,5%, за счет организационно-технических мероприятий – на 13,5%, что в сумме даст снижение энергоемкости ВВП на 40%. Достигается это за счет энергосберегающих мероприятий, повышения энергетической эффективности в секторах экономики и субъектах Российской Федераци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Программа предусматривает, в частности, массовую реализацию в регионах типовых инвестиционных проектов с максимальным энергосберегающим и экономическим эффектом, причем большинство проектов будет осуществляться по принципу государственно-частного партнерства. Проекты коснутся внедрения энергосберегающего осветительного оборудования, использования местных топливно-энергетических ресурсов на основе современных технологий, модернизации технологического оборудования объектов коммунальной сферы и многих других областей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Действие программы разбито на два этапа: на первом (2010–2015 гг.) должна быть обеспечена суммарная экономия затрат на энергию всеми потребителями энергоресурсов в объеме порядка 2,6 триллиона рублей, на втором (2016–2020 гг.) – около 10 триллионов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Кроме этих документов в январе 2009 года правительство утвердило 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. В их разработке также участвовало наше министерство. В июле 2009 года был введен в действие Федеральный закон «О внесении изменений и дополнений в Федеральный закон «О техническом регулировании», в соответствии с которым показатели энергоэффективности предъявляются в качестве обязательных требований к объектам технического регулирования. Принят в первом чтении Государственной думой проект Федерального закона «О теплоснабжении»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НЮАНСЫ УПРАВЛЕНИЯ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Чтобы повышение энергоэффективности и энергосбережения не осталось просто лозунгом, нормативно-правовой базы и разработанных механизмов реализации законов мало. Нужно выполнить третье условие – создать четкую систему управления, обеспечивающую распределение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. Для этого на основе ФГУ «Российское объединение информационных ресурсов научно-технического развития» (Росинформресурс) создано ФГУ «Российское энергетическое агентство» (РЭА). Цели агентства – разработка и организация выполнения комплекса мер по стимулированию энергосбережения и повышению энергетической эффективности в бюджетной сфере, энергетике, промышленности и жилищно-коммунальном хозяйстве, создание государственной информационной системы в области энергосбережения и повышения энергоэффективност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Вообще, становление информационно-аналитического обеспечения – ключевой фактор в достижении целей, обозначенных в законодательстве об энергоэффективности. Поэтому нами разработана модель информационных потоков. Так, сбором информации займется 69 филиалов РЭА. Далее все сведения должны поступить в специально созданный Аналитический центр при РЭА, где они подвергнутся систематизации и обработке. И уже на основе обработанных данных будет формироваться Государственная информационная система в области энергосбережения и повышения энергоэффективност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дним из важных этапов на пути повышения энергоэффективности является также образование других организационных структур. К примеру, уже действует Российско-германское энергетическое агентство (RUDEA), деятельность которого направлена на широкомасштабное внедрение энергоэффективного оборудования и технологий, прежде всего в субъектах Федераци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В Комиссии при президенте России по модернизации и технологическому развитию экономики рабочей группой энергоэффективности готовятся для реализации приоритетные демонстрационные инновационные проекты. В их числе оснащение приборами учета потребления энергетических ресурсов жилищного фонда, повышение энергоэффективности освещения за счет производства и применения отечественных энергосберегающих ламп, комплексное повышение энергоэффективности в отдельно взятом типовом городе России, развитие малой локальной энергетики, реализация типовых энергосберегающих мероприятий в бюджетной сфере, развитие альтернативной инновационной энергетики будущего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По инициативе Минэнерго создан межведомственный Координационный совет по проблемам энергосбережения и энергоэффективности, связям с бизнесом и регионами. Его задача – помогать в реализации инновационных и инвестиционных проектов по энергосбережению и повышению энергоэффективности, использованию возобновляемых источников энергии и экологически чистых технологий на основе государственно-частного партнерства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ЭКЗАМЕН НА БРЕЖЛИВОСТЬ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По статусу Государственная программа энергосбережения и повышения энергетической эффективности на период до 2020 года выше, чем федеральные целевые программы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В поручении президента правительству было сказано, что финансирование Государственной программы нужно обеспечить с 2010 года. В программе нет конкретных проектов, есть приоритетные базовые направления по энергосбережению и энергоэффективности, которые мы отобрали по основным отраслям экономики страны. В программе предполагается 15 госзаказчиков, и в зависимости от приоритетов федеральные бюджетные средства будут распределены между этими госзаказчиками с последующим проведением конкурсов по проектам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Результаты мы почувствуем очень скоро, потому как хорошо продуманная, эффективная энергетическая политика создает новые возможности не только для сокращения энергоемкости ВВП, что напрямую связано с прибыльностью в производственной сфере, но и повышением конкурентоспособности российских товаров. Она также открывает широкие горизонты для деятельности зарубежных и российских компаний, работающих в данной отрасли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Уже сегодня мы начинаем приближаться к стандартам Европы, от которых серьезно отстали. У нас также будут установлены классы энергетической эффективности бытовых энергопотребляющих устройств, компьютерной и организационной техники. Изготовители, а также организации и индивидуальные предприниматели, осуществляющие импорт товаров в Российскую Федерацию, будут маркировать бытовую, компьютерную и организационную технику, а также иное энергетическое оборудование по классу энергетической эффективности. Устройства и приборы, не имеющие такой маркировки, к обороту на территории РФ допускаться не станут. Правда, прямых запретов закон не предусматривает (кроме запрета на производство ламп накаливания мощностью 100 Вт и выше с 2011 года). Человек сам вправе выбирать – покупать высококлассную энергосберегающую или энергорасточительную технику. Предприятия, выпускающие энергосберегающую продукцию, будут поощряться, это тоже предусмотрено в новом законодательстве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Не может быть никаких сомнений в правильности выбранного курса на повышение энергоэффективности. Конечно, в нашей стране многим придется бороться с привычкой к расточительству и коренным образом менять мышление. Но надо помнить – глобальный спрос на энергию в мире будет постоянно расти, и только внедрение в жизнь энергосберегающих технологий позволит удовлетворить рост потребностей человечества, которому, согласно прогнозам экспертов, к 2030 году потребуется на 40–50% энергии больше, чем сегодня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Из паспорта проекта Государственной программы энергосбережения и повышения энергетической эффективности на период до 2020 года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Государственный заказчик – координатор Программы Министерство энергетики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Государственные заказчик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регионального развития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промышленности и торговли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транспорта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здравоохранения и социального развития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обороны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юстиции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внутренних дел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Федеральная служба безопасности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Федеральная служба государственной статистик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Федеральная служба по тарифам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Федеральное агентство по техническому регулированию и метролог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сновные разработчик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энергетики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регионального развития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ЗАО «Агентство по прогнозированию балансов в электроэнергетике»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ОО «Центр по эффективному использованию энергии»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сновная цель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беспечение рационального использования топливноэнергетических ресурсов за счет реализации энергосберегающих мероприятий, повышения энергетической эффективности в секторах экономики и субъектах РФ и снижения энергоемкости ВВП по сравнению с 2007 годом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Важнейшие целевые индикаторы и показатели: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обеспечение за счет реализации мероприятий Программы снижения энергоемкости ВВП не менее чем на 7,4% на первом этапе (к 2015 г.) и на 13,5% – на втором этапе (к 2020 г.)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обеспечение за счет реализации мероприятий Программы годовой экономии первичной энергии в размере не менее 85 млн тут на первом этапе (в 2015 г.) и 170–180 млн тут – на втором этапе (в 2020 г.)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обеспечение производства электроэнергии за счет использования возобновляемых источников энергии на уровне 4,5% от общего объема производства электроэнергии в 2020 году (к 2020 г.)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сновные программные мероприятия: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повышение энергоэффективност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в электроэнергетике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в теплоснабжении и системе коммунальной инфраструктуры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в промышленност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в сельском хозяйстве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на транспорте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в организациях федеральной бюджетной сферы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в жилищном секторе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стимулирование повышения энергоэффективности в субъектах Российской Федерац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расширение использования возобновляемых источников энерги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нормативно-законодательное, ресурсное, организационное и информационное обеспечение деятельности по повышению энергоэффективност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жидаемые результаты и показатели социально-экономической эффективности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беспечение достижения за счет реализации мероприятий и проектов Программы по повышению энергоэффективности (без учета возобновляемых источников энергии – ВИЭ) на первом этапе – в 2010–2015 гг. и за весь срокреализации Программы – в 2010–2020 гг.: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суммарной экономии первичной энергии в размере не менее 300 млн тут на первом этапе и не менее 1000 млн тут – за весь срок реализации Программы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экономии природного газа в объеме не менее 110 млрд м3 на первом этапе и не менее 330 млрд м3 – за весь срок реализации Программы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экономии электроэнергии в размере не менее 235 млрд кВтч на первом этапе и не менее 640 млрд кВтч – за весь срок реализации Программы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экономии тепловой энергии в размере не менее 500 млн Гкал на первом этапе и не менее 1550 млн Гкал – за весь срок реализации Программы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экономии нефти и нефтепродуктов в размере не менее 9 млн т на первом этапе и не менее 43 млн т – за весь срок реализации Программы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снижения потребностив строительстве мощностей новых электростанций в размере не менее 14 ГВт в период до 2015 г. и 25 ГВт – в период 2015–2020 гг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существенного ограничения выбросов парниковых газов: годовое снижение выбросов парниковых газов к 2015 г. – 196 млн т экв. СО2, к 2020 г. – 387 млн т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суммарного снижения выбросов парниковых газов: на первом этапе – не менее 660 млн т экв. СО2, за весь срок реализации Программы – 2200 млн т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годовой экономии на приобретении всеми потребителями энергоресурсов: в 2015 г. – 840 млрд руб., в 2020 г. – 1870 млрд руб. (в текущих ценах)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суммарной экономии затрат на энергию всеми потребителями энергоресурсов: на первом этапе – 2560 млрд руб., за весь срок реализации Программы – 9690 млрд руб. (в текущих ценах)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годовой экономии средств бюджетов всех уровней на приобретении и субсидировании приобретения энергоресурсов: к 2015 г. – 50 млрд руб., к 2020 г. – 90 млрд руб. (в текущих ценах)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суммарной экономии средств бюджетов всех уровней на приобретении и субсидировании приобретения энергоресурсов: на первом этапе – 256 млрд руб., за весь срок реализации Программы – 547 млрд руб. (в текущих ценах)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экономического потенциала увеличения доходов от экспорта нефти, нефтепродуктов и природного газа за счет их экономии при реализации мер Программы: на первом этапе – 40 млрд долл., в 2010–2020 гг. – 130 млрд долл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экономического потенциала снижения выбросов парниковых газов: на первом этапе – 9,3 млрд долл., за весь срок реализации Программы – 31 млрд долл.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>Обеспечение достижения в результате реализации мероприятий по ВИЭ:</w:t>
      </w:r>
    </w:p>
    <w:p>
      <w:pPr>
        <w:pStyle w:val="Normal"/>
        <w:bidi w:val="0"/>
        <w:spacing w:lineRule="atLeast" w:line="260" w:before="150" w:after="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замещения органического топлива за счет производства энергии на основе использования возобновляемых источников в объеме 104,5 млн тут в 2010–2020 гг.</w:t>
      </w:r>
    </w:p>
    <w:p>
      <w:pPr>
        <w:pStyle w:val="Normal"/>
        <w:bidi w:val="0"/>
        <w:spacing w:lineRule="atLeast" w:line="260" w:before="150" w:after="200"/>
        <w:ind w:left="0" w:right="0" w:hanging="0"/>
        <w:rPr/>
      </w:pPr>
      <w:r>
        <w:rPr>
          <w:rFonts w:cs="Tahoma" w:ascii="Tahoma" w:hAnsi="Tahoma"/>
          <w:color w:val="686868"/>
          <w:sz w:val="20"/>
          <w:szCs w:val="20"/>
          <w:lang w:eastAsia="ru-RU"/>
        </w:rPr>
        <w:t xml:space="preserve">• </w:t>
      </w:r>
      <w:r>
        <w:rPr>
          <w:rFonts w:cs="Tahoma" w:ascii="Tahoma" w:hAnsi="Tahoma"/>
          <w:color w:val="686868"/>
          <w:sz w:val="20"/>
          <w:szCs w:val="20"/>
          <w:lang w:eastAsia="ru-RU"/>
        </w:rPr>
        <w:t>снижения выбросов парниковых газов за счет реализации технических мероприятий по ВИЭ за весь срок реализации Программы в объеме 185,7 млн т экв. СО2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tLeast" w:line="260" w:before="0" w:after="105"/>
      <w:outlineLvl w:val="1"/>
    </w:pPr>
    <w:rPr>
      <w:rFonts w:ascii="Times New Roman" w:hAnsi="Times New Roman" w:eastAsia="Calibri"/>
      <w:b/>
      <w:bCs/>
      <w:color w:val="454545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color w:val="454545"/>
      <w:sz w:val="24"/>
      <w:szCs w:val="24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tLeast" w:line="260" w:before="150" w:after="0"/>
    </w:pPr>
    <w:rPr>
      <w:rFonts w:ascii="Times New Roman" w:hAnsi="Times New Roman" w:eastAsia="Calibri"/>
      <w:color w:val="686868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-russia.ru/issue/announces_1.html" TargetMode="External"/><Relationship Id="rId3" Type="http://schemas.openxmlformats.org/officeDocument/2006/relationships/hyperlink" Target="http://tek-russia.ru/issue/announces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2</Words>
  <Characters>18810</Characters>
  <CharactersWithSpaces>16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9:00Z</dcterms:created>
  <dc:creator>СЭЭТЭР</dc:creator>
  <dc:description/>
  <dc:language>en-US</dc:language>
  <cp:lastModifiedBy/>
  <dcterms:modified xsi:type="dcterms:W3CDTF">2010-10-28T14:59:00Z</dcterms:modified>
  <cp:revision>2</cp:revision>
  <dc:subject/>
  <dc:title>Время действов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