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Из потребляемой в быту энергии - 70% – идет на отопление помещений, 15% энергии расходуется на приготовление пищи, 10% энергии потребляет бытовая техника и 5% энергии расходуется на освещение. Цифры средние и во многом зависят от площади дома или квартиры, системы отопления газовый котёл или электрический, кухонной плиты.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Использование энергоэффективной техники позволяет достигать существенных результатов с повышенным КПД используемой энергии.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bookmarkStart w:id="0" w:name="a1"/>
      <w:bookmarkEnd w:id="0"/>
      <w:r>
        <w:rPr>
          <w:rFonts w:cs="Tahoma" w:ascii="Tahoma" w:hAnsi="Tahoma"/>
          <w:b/>
          <w:bCs/>
          <w:color w:val="686868"/>
          <w:sz w:val="20"/>
          <w:szCs w:val="20"/>
          <w:lang w:eastAsia="ru-RU"/>
        </w:rPr>
        <w:t>Энергосберегающее освещение</w:t>
      </w: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 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Использование известных всем компактных люминесцентных ламп (КЛЛ) и светодиодных ламп экономят порядка 75-80%;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Автоматическое управление освещением с помощью различных датчиков: реле времени, датчика присутствия и освещения и других простых устройств экономит до 30-50%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– </w:t>
      </w:r>
      <w:r>
        <w:rPr>
          <w:rFonts w:cs="Tahoma" w:ascii="Tahoma" w:hAnsi="Tahoma"/>
          <w:color w:val="686868"/>
          <w:sz w:val="20"/>
          <w:szCs w:val="20"/>
          <w:lang w:eastAsia="ru-RU"/>
        </w:rPr>
        <w:t>бытовые приборы высоких классов энергоэффективности – А, а ещё лучше А+ и А++;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– </w:t>
      </w: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светорегуляторы (или диммеры) (экономия до30%). 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N.B. Подобная техника есть и для сбережения воды и тепловой энергии: бесконтактные краны с инфракрасными датчиками, водосберегающие насадки и душевые сетки, двухрежимные смывные бачки; для экономии тепловой энергии: радиаторные термостаты.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bookmarkStart w:id="1" w:name="a2"/>
      <w:bookmarkEnd w:id="1"/>
      <w:r>
        <w:rPr>
          <w:rFonts w:cs="Tahoma" w:ascii="Tahoma" w:hAnsi="Tahoma"/>
          <w:b/>
          <w:bCs/>
          <w:color w:val="686868"/>
          <w:sz w:val="20"/>
          <w:szCs w:val="20"/>
          <w:lang w:eastAsia="ru-RU"/>
        </w:rPr>
        <w:t xml:space="preserve">Практические советы населению 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Экономить просто! Применение простых правил при ведении хозяйства, которые способствуют рациональному использованию энергоресурсов (и при этом не требуют никаких финансовых затрат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260" w:beforeAutospacing="1" w:after="0"/>
        <w:ind w:left="720" w:right="0" w:hanging="36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улучшение естественного освещен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lineRule="atLeast" w:line="260" w:before="0" w:after="0"/>
        <w:ind w:left="1440" w:right="0" w:hanging="36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светлая отделка стен и потолков экономит 1-3% энерг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lineRule="atLeast" w:line="260" w:before="0" w:after="0"/>
        <w:ind w:left="1440" w:right="0" w:hanging="36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при открытых шторах или незагороженных другими предметами окнах экономится 1-3% энерг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lineRule="atLeast" w:line="260" w:before="0" w:after="0"/>
        <w:ind w:left="1440" w:right="0" w:hanging="36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чистые окна экономят 1-3% энерг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260" w:before="0" w:after="0"/>
        <w:ind w:left="720" w:right="0" w:hanging="36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повышение эффективности использования искусственного освещен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lineRule="atLeast" w:line="260" w:before="0" w:after="0"/>
        <w:ind w:left="1440" w:right="0" w:hanging="36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содержание в чистоте светильников и плафонов экономит 5-20%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lineRule="atLeast" w:line="260" w:before="0" w:after="0"/>
        <w:ind w:left="1440" w:right="0" w:hanging="36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применение местного освещения (настольных ламп, торшеров, бра и т.п.) при отключенном или сниженном уровне общего освещения позволяют экономить 30-50% энерг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lineRule="atLeast" w:line="260" w:before="0" w:after="0"/>
        <w:ind w:left="1440" w:right="0" w:hanging="36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подключение общего освещения группами, делящими помещение на световые зоны обеспечивают экономию 20-50% энерг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260" w:before="0" w:after="0"/>
        <w:ind w:left="720" w:right="0" w:hanging="36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эффективное использование бытовой техник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lineRule="atLeast" w:line="260" w:before="0" w:after="0"/>
        <w:ind w:left="1440" w:right="0" w:hanging="36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своевременная замена и чистка пылесборника и фильтров пылесоса экономит до 10-30%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lineRule="atLeast" w:line="260" w:before="0" w:after="0"/>
        <w:ind w:left="1440" w:right="0" w:hanging="36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при готовке на правильно выбранной и установленной посуде в соответствии с размерами конфорки электроплиты, с закрытыми крышками кастрюлями и снижением температуры после закипания нагрева конфорки экономится до 15-40% энерг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lineRule="atLeast" w:line="260" w:before="0" w:after="0"/>
        <w:ind w:left="1440" w:right="0" w:hanging="36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своевременное удаление накипи в электрочайнике и наполнение его по мере потребности в кипяченой воде сэкономит от 10 до 30% энерг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lineRule="atLeast" w:line="260" w:before="0" w:after="0"/>
        <w:ind w:left="1440" w:right="0" w:hanging="36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загрузка стиральной машины наиболее близко к номинальной загрузке экономит от 10 до 15% энерг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lineRule="atLeast" w:line="260" w:before="0" w:after="0"/>
        <w:ind w:left="1440" w:right="0" w:hanging="36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установка холодильника как можно дальше от источника тепла (радиатор отопления, солнечные лучи и т.п.), помещение в него только остывших до комнатной температуры продуктов и своевременная разморозка позволят Вам сэкономить от 10 до 30% энерг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lineRule="atLeast" w:line="260" w:before="0" w:after="0"/>
        <w:ind w:left="1440" w:right="0" w:hanging="36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включение кондиционера только при закрытых дверях и окнах экономит от 10 до 30%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lineRule="atLeast" w:line="260" w:before="0" w:after="0"/>
        <w:ind w:left="1440" w:right="0" w:hanging="36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увеличение теплозащиты квартиры (утепление окон и дверей, остекление балконов и лоджий, применение окон со стеклопакетами) при отсутствии затрат электроэнергии на обогрев позволит рационально использовать тепловую энергию от центрального отопления и сэкономить до 30% энерг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260" w:before="0" w:after="0"/>
        <w:ind w:left="720" w:right="0" w:hanging="36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Для эффективного использования системы отопления необходимо обустроить отражающие зарадиаторные экраны, также актуально утепление окон и дверей, остекление балконов и лоджий, применение окон со стеклопакет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260" w:before="0" w:afterAutospacing="1"/>
        <w:ind w:left="720" w:right="0" w:hanging="36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Для экономии денежных средств на сбережении тепловой энергии и воды – дом должен быть оборудован соответствующими приборами учета. 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bookmarkStart w:id="2" w:name="a3"/>
      <w:bookmarkEnd w:id="2"/>
      <w:r>
        <w:rPr>
          <w:rFonts w:cs="Tahoma" w:ascii="Tahoma" w:hAnsi="Tahoma"/>
          <w:b/>
          <w:bCs/>
          <w:color w:val="686868"/>
          <w:sz w:val="20"/>
          <w:szCs w:val="20"/>
          <w:lang w:eastAsia="ru-RU"/>
        </w:rPr>
        <w:t>Применение многотарифного учета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При дифференцированном учете по зонам суток электроэнергия не сберегается, но можно экономить деньги, и если сдвинуть потребление электроэнергии на время полупиковых и минимальных (ночных) нагрузок энергосистемы города за счет использования автоматики бытовых электроприборов или переноса дел на эти периоды, то можно помогать энергосистеме города избавляться от критических режимов и экономить до 18% энергии.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bookmarkStart w:id="3" w:name="a4"/>
      <w:bookmarkEnd w:id="3"/>
      <w:r>
        <w:rPr>
          <w:rFonts w:cs="Tahoma" w:ascii="Tahoma" w:hAnsi="Tahoma"/>
          <w:b/>
          <w:bCs/>
          <w:color w:val="686868"/>
          <w:sz w:val="20"/>
          <w:szCs w:val="20"/>
          <w:lang w:eastAsia="ru-RU"/>
        </w:rPr>
        <w:t>Меры энергосбережения для малого бизнеса</w:t>
      </w: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 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Меры энергосбережения для малого бизнеса те же, что и для населения, но смещаются акценты.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Эффективное использование энергоресурсов, в первую очередь, предполагают жесткий контроль за их потреблением с помощью современных систем учета, которые позволяют: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– </w:t>
      </w:r>
      <w:r>
        <w:rPr>
          <w:rFonts w:cs="Tahoma" w:ascii="Tahoma" w:hAnsi="Tahoma"/>
          <w:color w:val="686868"/>
          <w:sz w:val="20"/>
          <w:szCs w:val="20"/>
          <w:lang w:eastAsia="ru-RU"/>
        </w:rPr>
        <w:t>применять дифференцированный учет по зонам суток (экономия до 18%);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– </w:t>
      </w:r>
      <w:r>
        <w:rPr>
          <w:rFonts w:cs="Tahoma" w:ascii="Tahoma" w:hAnsi="Tahoma"/>
          <w:color w:val="686868"/>
          <w:sz w:val="20"/>
          <w:szCs w:val="20"/>
          <w:lang w:eastAsia="ru-RU"/>
        </w:rPr>
        <w:t>автоматизировать коммерческий учёт электроэнергии – АСКУЭ (а если это необходимо и других ресурсов: тепловой энергии, воды, газа и т.п.);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– </w:t>
      </w:r>
      <w:r>
        <w:rPr>
          <w:rFonts w:cs="Tahoma" w:ascii="Tahoma" w:hAnsi="Tahoma"/>
          <w:color w:val="686868"/>
          <w:sz w:val="20"/>
          <w:szCs w:val="20"/>
          <w:lang w:eastAsia="ru-RU"/>
        </w:rPr>
        <w:t>осуществлять технический учет.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Если организация досконально изучает, знает структуру потребления своих ресурсов, можно понять, где возможно сэкономить, как сместить график производства и т.п. 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Вторая составляющая - внедрение энергосберегающих технолог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260" w:beforeAutospacing="1" w:after="0"/>
        <w:ind w:left="720" w:right="0" w:hanging="36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использование энергосберегающего освещения, которое достигается за счет использования энергоэффективного оборудова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bidi w:val="0"/>
        <w:spacing w:lineRule="atLeast" w:line="260" w:before="0" w:after="0"/>
        <w:ind w:left="1440" w:right="0" w:hanging="36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использование ламп с высоким КПД от потребляемой энергии (КЛЛ - компактных люминесцентных ламп, светодиодных, ДНат - Дуговых Натриевых Трубчатых в цилиндрической колбе, металлогалогенных и др.) экономит 20-80% энерги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bidi w:val="0"/>
        <w:spacing w:lineRule="atLeast" w:line="260" w:before="0" w:after="0"/>
        <w:ind w:left="1440" w:right="0" w:hanging="36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применение пускорегулирующих аппаратов, регулирующих режим зажигания и стабилизации тока разряда люминесцентных ламп (ЭПРА) позволяет экономить до 30%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bidi w:val="0"/>
        <w:spacing w:lineRule="atLeast" w:line="260" w:before="0" w:after="0"/>
        <w:ind w:left="1440" w:right="0" w:hanging="36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светотехнической арматуры (эффективные отражатели) экономит до 15% энерги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bidi w:val="0"/>
        <w:spacing w:lineRule="atLeast" w:line="260" w:before="0" w:after="0"/>
        <w:ind w:left="1440" w:right="0" w:hanging="36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автоматическое управление освещением с помощью датчиков движения и освещенности или реле времени обеспечивают экономию 30-80% энерги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bidi w:val="0"/>
        <w:spacing w:lineRule="atLeast" w:line="260" w:before="0" w:after="0"/>
        <w:ind w:left="1440" w:right="0" w:hanging="36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устройство зонального и локального освещения экономит до 50% энерги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bidi w:val="0"/>
        <w:spacing w:lineRule="atLeast" w:line="260" w:before="0" w:after="0"/>
        <w:ind w:left="1440" w:right="0" w:hanging="36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применение архитектурных решений, предусматривающих максимальное использование естественного света (на стадии проектирования) значительно влияет на сбережение энергии, потребляемой на освещ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260" w:before="0" w:after="0"/>
        <w:ind w:left="720" w:right="0" w:hanging="36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использование энергосберегающего электроотопления (там, где нет возможности использовать централизованное водяное отопление)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bidi w:val="0"/>
        <w:spacing w:lineRule="atLeast" w:line="260" w:before="0" w:after="0"/>
        <w:ind w:left="1440" w:right="0" w:hanging="36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применение тепловых аккумуляторов на производстве позволяет экономить 70-80% денежные средств, хотя при этом не экономит электроэнергию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bidi w:val="0"/>
        <w:spacing w:lineRule="atLeast" w:line="260" w:before="0" w:after="0"/>
        <w:ind w:left="1440" w:right="0" w:hanging="36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применение инфракрасных излучателей в помещениях большого объёма (ангары, гаражи и т.д.) для локального обогрева рабочих мест экономит 20-30% энерг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260" w:before="0" w:afterAutospacing="1"/>
        <w:ind w:left="720" w:right="0" w:hanging="36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применение автоматических систем управления электроприводом двигателей (преобразователи частоты, контроллеры-оптимизаторы, софтстартеры) экономит до 10-50%; 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В целом применение энергоэффективного технологического оборудования экономит от 10 до 80% энергии, наприме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tLeast" w:line="260" w:beforeAutospacing="1" w:after="0"/>
        <w:ind w:left="720" w:right="0" w:hanging="36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электроплиты, с применением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spacing w:lineRule="atLeast" w:line="260" w:before="0" w:after="0"/>
        <w:ind w:left="1440" w:right="0" w:hanging="36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электронагревателей плавного регулирован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spacing w:lineRule="atLeast" w:line="260" w:before="0" w:after="0"/>
        <w:ind w:left="1440" w:right="0" w:hanging="36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контроллерной системы управлен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spacing w:lineRule="atLeast" w:line="260" w:before="0" w:after="0"/>
        <w:ind w:left="1440" w:right="0" w:hanging="36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индукционного нагрева, принудительной конвекци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spacing w:lineRule="atLeast" w:line="260" w:before="0" w:after="0"/>
        <w:ind w:left="1440" w:right="0" w:hanging="36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автоматики регулирующей температуру нагрева, отключ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tLeast" w:line="260" w:before="0" w:after="0"/>
        <w:ind w:left="720" w:right="0" w:hanging="36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холодильное оборудование, с применением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spacing w:lineRule="atLeast" w:line="260" w:before="0" w:after="0"/>
        <w:ind w:left="1440" w:right="0" w:hanging="36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регулируемые винтовые компрессоры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spacing w:lineRule="atLeast" w:line="260" w:before="0" w:after="0"/>
        <w:ind w:left="1440" w:right="0" w:hanging="36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контроллерная система управлен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spacing w:lineRule="atLeast" w:line="260" w:before="0" w:after="0"/>
        <w:ind w:left="1440" w:right="0" w:hanging="36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термостаты с индикацией и точным выставлением температуры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spacing w:lineRule="atLeast" w:line="260" w:before="0" w:after="0"/>
        <w:ind w:left="1440" w:right="0" w:hanging="36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эффективная теплоизоляц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spacing w:lineRule="atLeast" w:line="260" w:before="0" w:afterAutospacing="1"/>
        <w:ind w:left="1440" w:right="0" w:hanging="36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применение сигнальной автоматики. 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Для эффективного использования тепловой энергии при применении централизованного водяного отопления возможно использование следующих энергосберегающих технолог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tLeast" w:line="260" w:beforeAutospacing="1" w:after="0"/>
        <w:ind w:left="720" w:right="0" w:hanging="36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применение автоматического регулирования отпуска тепла в системе теплоснабж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tLeast" w:line="260" w:before="0" w:after="0"/>
        <w:ind w:left="720" w:right="0" w:hanging="36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установка системы пофасадного регулир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tLeast" w:line="260" w:before="0" w:after="0"/>
        <w:ind w:left="720" w:right="0" w:hanging="36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установка термостатических регуляторов на приборах отоп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tLeast" w:line="260" w:before="0" w:after="0"/>
        <w:ind w:left="720" w:right="0" w:hanging="36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установка термоотражающих экранов за приборами отоп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tLeast" w:line="260" w:before="0" w:afterAutospacing="1"/>
        <w:ind w:left="720" w:right="0" w:hanging="36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теплоизоляция трубопроводов системы отопления и горячего водоснабжения.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tLeast" w:line="260" w:before="150" w:after="0"/>
    </w:pPr>
    <w:rPr>
      <w:rFonts w:ascii="Times New Roman" w:hAnsi="Times New Roman" w:eastAsia="Calibri"/>
      <w:color w:val="686868"/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8</Words>
  <Characters>7281</Characters>
  <CharactersWithSpaces>62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00:00Z</dcterms:created>
  <dc:creator>СЭЭТЭР</dc:creator>
  <dc:description/>
  <dc:language>en-US</dc:language>
  <cp:lastModifiedBy/>
  <dcterms:modified xsi:type="dcterms:W3CDTF">2010-10-28T15:00:00Z</dcterms:modified>
  <cp:revision>2</cp:revision>
  <dc:subject/>
  <dc:title>Из потребляемой в быту энергии - 70% – идет на отопление помещений, 15% энергии расходуется на приготовление пищи, 10% энергии потребляет бытовая техника и 5% энергии расходуется на ос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ur User Name</vt:lpwstr>
  </property>
</Properties>
</file>